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LI\CMD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LI\CMD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......T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/27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.ACCINTERN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[filename.BAT]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specified BATCH file. see 'BATCH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[filename.BAT]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BATCH-FILE processing at the specified BAT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save any specified parameters for inser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esignated in the BATCH-FILE by '%n'.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;\CLI.BAT is the AUTORUN BATCH-FILE. If thi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, the BATCH-FILE processing will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VOKED on this file when the CLI is request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-bar.see'-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MAKE       Begin batch-file process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1 TEST2      MAKE.BAT, assigning %1 to 'TEST1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%2 to 'TEST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CLI, return control to current process,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YE'and'QUI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ick catalog of the specified PATH, or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f no PATH is specified. Includes DIRECTORY ent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all normal files. Wildcards ( *.* )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y exactly what files should be displayed.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, any  KEY-PRESS will toggle a PAUSE, the U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ABORT the CAT call.see'TYP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*.ASM         Display a quick catalog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t the current PAT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 .ASM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ng CATALOG of the specified PATH, or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f no PATH is specified. Identical to 'CAT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ith the exception that files with a hidd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ttribute are also displayed. Also the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displays the info about memory useag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which has been cataloged.see'TYP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C:       Display long catalog of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the drive C:\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I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current PATHname to ANY valid 'GEM' 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NOT change the current DRIVE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associated with tha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IR             Back-up one subdirecto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associated with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theCRT screen.'HOME'the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[filename1][directory2\subdirectory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filenametoDirectoryor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file(nowildcards).see'ERA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[A:,B:,C:,et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contentsof[n:].NoByte-Map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[A:,B:,C:,et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contentsof[n:].Bytelistings;[FREE\USED\TOTAL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 or '*'[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 statement.UsedinmakingBatch-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[on][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toC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file(nowildcards).see'DELET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[on][off][rat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flashSTATUSandRATEoff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[1]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DiskinDrive'A',SingleorDoubleS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'INI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FreeInsideandOutsideCLIRAMemory.see'MEM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[on][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or Set the STATUS of the GEM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[command][NOTTHEKEY!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Listof'Built-InCommand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fileattributeto'H'idden.see'UNHID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[1]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DiskinDrive'A',SingleorDoubleS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'FORMA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fileattributeto'R'eadOnly.see'UNLOCK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llContentsofDirectoryinHashTable(PA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perationalOnlywith'PATH'installed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FreeInsideandOutsideCLIRAMemory.see'FRE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[directory][sub-directo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FolderonIndicated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[sub-directory]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[sub-directory][filename]to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[A:,C:,C:BIN,(NoTrailingHASH-MARK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HashTableandAccess.see'L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cL!w\pressanykeytocontinu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filenametoprinterforHard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orUnSetPromptSymbol[n],or[string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fileattributeto'R'eadOnly.see'UNPROTEC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CLIenvironment,see'BY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moveindicated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moveindicated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DIR[directo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moveindicated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[on][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utputtoPrinterorModemor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filenametoCRT.for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fileattributefrom'H'idden.see'HID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OCK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fileattributeto'R\W'Read\Write.see'LOCK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OTECT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fileattributeto'R\W'Read\Write.see'PROTEC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YSTEM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Versionof'CL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WARNING!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-In'HELP'=HELP,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elp&gt;+&lt;CR&gt;=REBOO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lp&gt;=SystemCRASH.&lt;----------------eof-----&lt;&lt;&lt;&lt;&l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rganshannon\GEnieM.SHANNON\modM0S.9-8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